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PEDIDO DE DEMI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_________________________________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N E S 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Prezados Senhore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Courier New" w:ascii="Verdana" w:hAnsi="Verdana"/>
        </w:rPr>
        <w:t>Eu, _______________________________       , abaix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assinado, portador da Carteira Profissional nr. ________ - Série 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venho pela presente e  na melhor forma do direito, solicitar  em carát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irreversível  a rescisão do  meu contrato de  trabalho com esta empres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iniciado em ___/___/___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Declaro que: (     ) Cumprirei com o aviso prévio trabalh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Courier New" w:ascii="Verdana" w:hAnsi="Verdana"/>
        </w:rPr>
        <w:t>(      ) Indenizarei o aviso prév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Courier New" w:ascii="Verdana" w:hAnsi="Verdana"/>
        </w:rPr>
        <w:t>Peço a devolução da presente com o seu "CIENTE"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Courier New" w:ascii="Verdana" w:hAnsi="Verdana"/>
        </w:rPr>
        <w:t>Blumenau               /SC, ___ de ____________   de 2024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tLeast" w:line="15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tLeast" w:line="15" w:before="0" w:after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Courier New" w:ascii="Verdana" w:hAnsi="Verdana"/>
        </w:rPr>
        <w:t>-------------------------------------------------</w:t>
      </w:r>
    </w:p>
    <w:p>
      <w:pPr>
        <w:pStyle w:val="Normal"/>
        <w:autoSpaceDE w:val="false"/>
        <w:spacing w:lineRule="atLeast" w:line="15" w:before="0" w:after="0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Empregado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Courier New" w:ascii="Verdana" w:hAnsi="Verdana"/>
        </w:rPr>
        <w:t>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Courier New" w:ascii="Verdana" w:hAnsi="Verdana"/>
        </w:rPr>
        <w:t>Empre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Foi programado para o dia: ___/___/____  , o  pagamento dos  Valores  de sua rescisão. Para tanto você deverá comparecer nesta data, munido  de  seus documentos, para as devidas baix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5:00Z</dcterms:created>
  <dc:creator>User</dc:creator>
  <dc:description/>
  <cp:keywords/>
  <dc:language>en-US</dc:language>
  <cp:lastModifiedBy>Office</cp:lastModifiedBy>
  <cp:lastPrinted>2012-09-26T14:21:00Z</cp:lastPrinted>
  <dcterms:modified xsi:type="dcterms:W3CDTF">2024-12-17T13:10:00Z</dcterms:modified>
  <cp:revision>4</cp:revision>
  <dc:subject/>
  <dc:title/>
</cp:coreProperties>
</file>